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drawing>
          <wp:inline distT="0" distB="0" distL="0" distR="0">
            <wp:extent cx="368300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eastAsia="Arial" w:cs="Arial" w:ascii="Arial" w:hAnsi="Arial"/>
          <w:b/>
          <w:sz w:val="28"/>
          <w:szCs w:val="28"/>
          <w:lang w:val="be-BY"/>
        </w:rPr>
        <w:t xml:space="preserve"> </w:t>
      </w:r>
      <w:r>
        <w:rPr>
          <w:rFonts w:cs="Arial" w:ascii="Arial" w:hAnsi="Arial"/>
          <w:b/>
          <w:sz w:val="28"/>
          <w:szCs w:val="28"/>
          <w:lang w:val="be-BY"/>
        </w:rPr>
        <w:t>ПРАГРА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e-BY"/>
        </w:rPr>
        <w:t>ХХ Нацыянальнага фестывалю беларускай песні і паэзі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  <w:t>“</w:t>
      </w:r>
      <w:r>
        <w:rPr>
          <w:rFonts w:cs="Arial" w:ascii="Arial" w:hAnsi="Arial"/>
          <w:b/>
          <w:sz w:val="28"/>
          <w:szCs w:val="28"/>
          <w:lang w:val="be-BY"/>
        </w:rPr>
        <w:t>МАЛАДЗЕЧНА – 2021”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  <w:t>прысвечанага 20-годдзю фестывалю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  <w:t>1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be-BY"/>
        </w:rPr>
        <w:t xml:space="preserve"> – 1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be-BY"/>
        </w:rPr>
        <w:t xml:space="preserve"> чэрвеня 202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be-BY"/>
        </w:rPr>
        <w:t xml:space="preserve">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rFonts w:cs="Arial" w:ascii="Arial" w:hAnsi="Arial"/>
          <w:b/>
          <w:sz w:val="32"/>
          <w:szCs w:val="32"/>
          <w:lang w:val="be-BY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1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ершы дзень – 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be-BY"/>
              </w:rPr>
              <w:t xml:space="preserve"> чэрвеня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Гарадскі  парк – агароджа парка ўздоўж вул.Вялікі Гасціне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highlight w:val="yellow"/>
                <w:u w:val="single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  <w:lang w:val="be-BY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рт-праект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 xml:space="preserve">“Фестывальны шлях” – </w:t>
            </w:r>
            <w:r>
              <w:rPr>
                <w:sz w:val="28"/>
                <w:szCs w:val="28"/>
                <w:lang w:val="be-BY"/>
              </w:rPr>
              <w:t>размяшчэнне банераў, якія адлюстроўваюць яскравыя моманты з  гісторыі фестывалю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уліцы горада, плошчы, гарадскі пар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Праект “Роднае слова” – </w:t>
            </w:r>
            <w:r>
              <w:rPr>
                <w:sz w:val="28"/>
                <w:szCs w:val="28"/>
                <w:lang w:val="be-BY"/>
              </w:rPr>
              <w:t>размяшчэнне на білбордах, інфармацыйна-рэкламных стэндах вершаваных радкоў  паэтаў-класікаў, сучасных творцаў аб родным слове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ыставачная зала Палаца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ыстава “Фестываль. Духоўнасць. Культура”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анцэртная зала Палаца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ІІ тур рэспубліканскага этапу Нацыянальнага конкурсу </w:t>
              <w:tab/>
              <w:t xml:space="preserve"> маладых выканаўцаў беларускай эстраднай пес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be-BY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  <w:lang w:val="be-BY"/>
              </w:rPr>
              <w:t xml:space="preserve"> тур рэспубліканскага этапу Нацыянальнага  конкурсу  маладых выканаўцаў беларускай эстраднай песні</w:t>
            </w:r>
            <w:r>
              <w:rPr>
                <w:sz w:val="28"/>
                <w:szCs w:val="28"/>
                <w:lang w:val="be-BY"/>
              </w:rPr>
              <w:t xml:space="preserve"> ў суправаджэнні Заслужанага калектыву Рэспублікі Беларусь “Нацыянальны акадэмічны канцэртны  аркестр Беларусі”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Пляцоўкі – Цэнтральная плошча, вул. Прытыцкаг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#</w:t>
            </w:r>
            <w:r>
              <w:rPr>
                <w:b/>
                <w:sz w:val="28"/>
                <w:szCs w:val="28"/>
                <w:lang w:val="be-BY"/>
              </w:rPr>
              <w:t>Творчы квартал Міншчыны”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скі абласны тэатр кукал “Батлейка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Спектакль”Казкі з куфэрка” </w:t>
            </w:r>
            <w:r>
              <w:rPr>
                <w:sz w:val="28"/>
                <w:szCs w:val="28"/>
                <w:lang w:val="be-BY"/>
              </w:rPr>
              <w:t>для дзяцей малодшага ўзросту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скі абласны  краязнаўчы  муз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Спявак  культуры края”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–</w:t>
            </w:r>
            <w:r>
              <w:rPr>
                <w:sz w:val="28"/>
                <w:szCs w:val="28"/>
                <w:lang w:val="be-BY"/>
              </w:rPr>
              <w:t xml:space="preserve"> персанальная выстава скульптара, уражэнца Мінскай вобласці, лаурэата Дзяржаўнай прэміі Рэспублікі Беларусь Аляксандра Фінскага  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Канцэртная зала Маладзечанскага музычнага каледжа імя М.К.Агінскаг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 xml:space="preserve">Гісторыя і сучаснасць. Музычныя інструменты розных эпох” </w:t>
            </w:r>
            <w:r>
              <w:rPr>
                <w:sz w:val="28"/>
                <w:szCs w:val="28"/>
                <w:lang w:val="be-BY"/>
              </w:rPr>
              <w:t>–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аўтарскі праект кампазітара Дзмітрыя Лыбіна 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ляцоўка – Цэнтральная плош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be-BY"/>
              </w:rPr>
              <w:t xml:space="preserve">Канцэртная праграма </w:t>
            </w:r>
            <w:r>
              <w:rPr>
                <w:b/>
                <w:sz w:val="28"/>
                <w:szCs w:val="28"/>
                <w:lang w:val="be-BY"/>
              </w:rPr>
              <w:t>“Маладзечна – творчы горад”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Малая зала Палаца культур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раект “Асоба эпохі”</w:t>
            </w:r>
            <w:r>
              <w:rPr>
                <w:sz w:val="28"/>
                <w:szCs w:val="28"/>
                <w:lang w:val="be-BY"/>
              </w:rPr>
              <w:t xml:space="preserve"> – творчая сустрэча з народным артыстам Беларусі Леанідам Захлеўным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анцэртная зала Маладзечанскага музычнага каледжа імя М.К.Агінска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Канцэртная праграма “Музыка беларускіх кампазітараў”  </w:t>
            </w:r>
            <w:r>
              <w:rPr>
                <w:sz w:val="28"/>
                <w:szCs w:val="28"/>
                <w:lang w:val="be-BY"/>
              </w:rPr>
              <w:t xml:space="preserve">народнага духавога аркестра Маладзечанскага музычнага каледжа </w:t>
              <w:br/>
              <w:t>імя М.К.Агінскага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КУП “Тэлевізійная вяшчальная сетка” тэлепраграма </w:t>
            </w:r>
            <w:r>
              <w:rPr>
                <w:b/>
                <w:bCs/>
                <w:iCs/>
                <w:sz w:val="28"/>
                <w:szCs w:val="28"/>
                <w:lang w:val="be-BY"/>
              </w:rPr>
              <w:t>“МКТБ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7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Тэлеперадача “У аб’ектыве”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з удзелам творчых асоб Беларусі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rStyle w:val="Translationchunk"/>
                <w:rFonts w:eastAsia="Calibri"/>
                <w:b/>
                <w:sz w:val="28"/>
                <w:szCs w:val="28"/>
                <w:lang w:val="be-BY"/>
              </w:rPr>
              <w:t>Мінскі абласны драматычны тэа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7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пектакль “На другі дзень Семухі”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асцёл святога Іосі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8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Канцэрт беларускай духоўнай музыкі ў рамках культурна-адукацыйнага праекта “Музыка беларускіх кампазітараў –  пакаленню </w:t>
            </w: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  <w:lang w:val="be-BY"/>
              </w:rPr>
              <w:t xml:space="preserve"> стагоддзя” </w:t>
            </w:r>
            <w:r>
              <w:rPr>
                <w:sz w:val="28"/>
                <w:szCs w:val="28"/>
                <w:lang w:val="be-BY"/>
              </w:rPr>
              <w:t>ў выкананні харавога ансамбля “</w:t>
            </w:r>
            <w:r>
              <w:rPr>
                <w:sz w:val="28"/>
                <w:szCs w:val="28"/>
                <w:lang w:val="en-US"/>
              </w:rPr>
              <w:t>Concertino</w:t>
            </w:r>
            <w:r>
              <w:rPr>
                <w:sz w:val="28"/>
                <w:szCs w:val="28"/>
                <w:lang w:val="be-BY"/>
              </w:rPr>
              <w:t>” Беларускага саюза кампазітараў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ляцоўка – Цэнтральная плош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9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be-BY"/>
              </w:rPr>
              <w:t>Парад духавых аркестраў</w:t>
            </w:r>
            <w:r>
              <w:rPr>
                <w:b/>
                <w:sz w:val="28"/>
                <w:szCs w:val="28"/>
                <w:lang w:val="be-BY"/>
              </w:rPr>
              <w:t xml:space="preserve"> “Фанфары Міншчыны”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мфітэа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1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рачыстае адкрыццё ХХ Нацыянальнага фестывалю беларускай песні і паэзіі  “Маладзечна – 2021”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знагароджванне лаўрэатаў Нацыянальнага конкурсу маладых выканаўцаў беларускай эстраднай песні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анцэрт “Талака”,</w:t>
            </w:r>
            <w:r>
              <w:rPr>
                <w:sz w:val="28"/>
                <w:szCs w:val="28"/>
                <w:lang w:val="be-BY"/>
              </w:rPr>
              <w:t xml:space="preserve"> прысвечаны творчасці класіка беларускай літаратуры Уладзіміра Караткевіча і генія беларускай песні Ігара Паляводы, у выкананні Заслужанага калектыву Рэспублікі Беларусь “Нацыянальны акадэмічны канцэртны аркестр Беларусі”. Мастацкі кіраўнік і галоўны  дырыжор – народны артыст Беларусі, лаўрэат Дзяржаўнай прэміі Рэспублікі Беларусь, лаўрэат прэміі Саюзнай дзяржавы, прафесар </w:t>
            </w:r>
            <w:r>
              <w:rPr>
                <w:b/>
                <w:sz w:val="28"/>
                <w:szCs w:val="28"/>
                <w:lang w:val="be-BY"/>
              </w:rPr>
              <w:t>Міхаіл Фінберг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Феерверк</w:t>
            </w:r>
          </w:p>
        </w:tc>
      </w:tr>
      <w:tr>
        <w:trPr>
          <w:trHeight w:val="401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мфітэатр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ыскатэка</w:t>
            </w:r>
          </w:p>
        </w:tc>
      </w:tr>
      <w:tr>
        <w:trPr>
          <w:trHeight w:val="9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  <w:u w:val="single"/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Другі дзень – 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be-BY"/>
              </w:rPr>
              <w:t xml:space="preserve"> чэрвеня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анцэртная зала Маладзечанскай ДШ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анцэрт акадэмічнай музыкі “У гонар беларускай музычнай будучыні”</w:t>
            </w:r>
            <w:r>
              <w:rPr>
                <w:sz w:val="28"/>
                <w:szCs w:val="28"/>
                <w:lang w:val="be-BY"/>
              </w:rPr>
              <w:t xml:space="preserve">  творчых калектываў Заслужанага калектыву “Нацыянальны акадэмічны канцэртны аркестр Беларусі”. Мастацкі кіраўнік і галоўны  дырыжор – народны артыст Беларусі, лаўрэат Дзяржаўнай прэміі Рэспублікі Беларусь, лаўрэат прэміі Саюзнай дзяржавы, прафесар Міхаіл Фінберг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анцэртная зала Палаца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Гала-канцэрт “Маладзічок” запальвае зоркі” </w:t>
            </w:r>
            <w:r>
              <w:rPr>
                <w:sz w:val="28"/>
                <w:szCs w:val="28"/>
                <w:lang w:val="be-BY"/>
              </w:rPr>
              <w:t xml:space="preserve">лаўрэатаў </w:t>
              <w:br/>
              <w:t>IX адкрытага конкурсу юных выканаўцаў эстраднай песні</w:t>
            </w:r>
            <w:r>
              <w:rPr>
                <w:b/>
                <w:sz w:val="28"/>
                <w:szCs w:val="28"/>
                <w:lang w:val="be-BY"/>
              </w:rPr>
              <w:t xml:space="preserve">  “Маладзічок – 2021”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rStyle w:val="Translationchunk"/>
                <w:rFonts w:eastAsia="Calibri"/>
                <w:b/>
                <w:sz w:val="28"/>
                <w:szCs w:val="28"/>
                <w:lang w:val="be-BY"/>
              </w:rPr>
              <w:t>Мінскі абласны драматычны тэа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Спектакль “Проста </w:t>
            </w:r>
            <w:r>
              <w:rPr>
                <w:b/>
                <w:sz w:val="28"/>
                <w:szCs w:val="28"/>
              </w:rPr>
              <w:t>Мяфа</w:t>
            </w:r>
            <w:r>
              <w:rPr>
                <w:b/>
                <w:sz w:val="28"/>
                <w:szCs w:val="28"/>
                <w:lang w:val="be-BY"/>
              </w:rPr>
              <w:t xml:space="preserve">” </w:t>
            </w:r>
            <w:r>
              <w:rPr>
                <w:rStyle w:val="Translationchunk"/>
                <w:rFonts w:eastAsia="Calibri"/>
                <w:sz w:val="28"/>
                <w:szCs w:val="28"/>
                <w:lang w:val="be-BY"/>
              </w:rPr>
              <w:t>Мінскага абласнога драматычнага тэатра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ляцоўка – Гарадскі пар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"Мой АРТ-ГОРАД" </w:t>
            </w:r>
            <w:r>
              <w:rPr>
                <w:sz w:val="28"/>
                <w:szCs w:val="28"/>
                <w:lang w:val="be-BY"/>
              </w:rPr>
              <w:t>– мастацкі пленэр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ляцоўка – Цэнтральная плош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rPr/>
            </w:pPr>
            <w:r>
              <w:rPr>
                <w:sz w:val="28"/>
                <w:szCs w:val="28"/>
                <w:lang w:val="be-BY"/>
              </w:rPr>
              <w:t>Канцэртная праграма</w:t>
            </w:r>
            <w:r>
              <w:rPr>
                <w:b/>
                <w:sz w:val="28"/>
                <w:szCs w:val="28"/>
                <w:lang w:val="be-BY"/>
              </w:rPr>
              <w:t xml:space="preserve"> “Колер маёй краіны”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лэш-моб, акцыя</w:t>
            </w:r>
            <w:r>
              <w:rPr>
                <w:b/>
                <w:sz w:val="28"/>
                <w:szCs w:val="28"/>
                <w:lang w:val="be-BY"/>
              </w:rPr>
              <w:t xml:space="preserve"> “Колер маёй краіны”, </w:t>
            </w:r>
            <w:r>
              <w:rPr>
                <w:sz w:val="28"/>
                <w:szCs w:val="28"/>
                <w:lang w:val="be-BY"/>
              </w:rPr>
              <w:t>канцэртная праграма дзіцячых калектываў Маладзечанскага раёна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Пляцоўкі –Цэнтральная плошча",  вул. Прытыцкаг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#</w:t>
            </w:r>
            <w:r>
              <w:rPr>
                <w:b/>
                <w:sz w:val="28"/>
                <w:szCs w:val="28"/>
                <w:lang w:val="be-BY"/>
              </w:rPr>
              <w:t>Творчы квартал  Міншчыны”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ляцоўка ля кінатэатра “Радзіма”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  <w:r>
              <w:rPr>
                <w:b/>
                <w:sz w:val="28"/>
                <w:szCs w:val="28"/>
                <w:lang w:val="be-BY"/>
              </w:rPr>
              <w:t>-20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цэртная праграма вакальнага, харэаграфічнага і цыркавога мастацтва</w:t>
            </w:r>
            <w:r>
              <w:rPr>
                <w:b/>
                <w:sz w:val="28"/>
                <w:szCs w:val="28"/>
                <w:lang w:val="be-BY"/>
              </w:rPr>
              <w:t xml:space="preserve"> “#Творчы Molo”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ляцоўка інтэрактыўных гульняў і дзіцячай творчасці </w:t>
            </w:r>
            <w:r>
              <w:rPr>
                <w:b/>
                <w:sz w:val="28"/>
                <w:szCs w:val="28"/>
                <w:lang w:val="be-BY"/>
              </w:rPr>
              <w:t>“Пабудуй кардонны горад”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Фотавыстава </w:t>
            </w:r>
            <w:r>
              <w:rPr>
                <w:b/>
                <w:sz w:val="28"/>
                <w:szCs w:val="28"/>
                <w:lang w:val="be-BY"/>
              </w:rPr>
              <w:t>“#</w:t>
            </w:r>
            <w:r>
              <w:rPr>
                <w:b/>
                <w:sz w:val="28"/>
                <w:szCs w:val="28"/>
                <w:lang w:val="en-US"/>
              </w:rPr>
              <w:t>CitiArt</w:t>
            </w:r>
            <w:r>
              <w:rPr>
                <w:b/>
                <w:sz w:val="28"/>
                <w:szCs w:val="28"/>
                <w:lang w:val="be-BY"/>
              </w:rPr>
              <w:t xml:space="preserve"> Molo”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Фотазона </w:t>
            </w:r>
            <w:r>
              <w:rPr>
                <w:b/>
                <w:sz w:val="28"/>
                <w:szCs w:val="28"/>
                <w:lang w:val="be-BY"/>
              </w:rPr>
              <w:t>“#Закаханы Molo”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ляцоўка – Цэнтральная плош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цэртная праграма творчых калектываў Мінскай вобласці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Зала ўрачыстасцяў Палаца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Суразмоўцы”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–</w:t>
            </w:r>
            <w:r>
              <w:rPr>
                <w:sz w:val="28"/>
                <w:szCs w:val="28"/>
                <w:lang w:val="be-BY"/>
              </w:rPr>
              <w:t xml:space="preserve"> інтэрв’ю з вядомымі асобамі. Аўтарская папулярная праграма тэлеканала “Беларусь 3” пісьменніка, заслужанага дзеяча культуры Рэспублікі Беларусь Навума Гальпяровіча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Канцэртная зала музычнага каледжа імя М.К.Агінска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 xml:space="preserve">Сімфанічная  рапсодыя” </w:t>
            </w:r>
            <w:r>
              <w:rPr>
                <w:sz w:val="28"/>
                <w:szCs w:val="28"/>
                <w:lang w:val="be-BY"/>
              </w:rPr>
              <w:t>–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беларуская музыка розных эпох </w:t>
              <w:br/>
              <w:t>у выкананні творчай моладзі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ляцоўка – Гарадскі пар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Тэрыторыя дзяцінства”</w:t>
            </w:r>
            <w:r>
              <w:rPr>
                <w:sz w:val="28"/>
                <w:szCs w:val="28"/>
                <w:lang w:val="be-BY"/>
              </w:rPr>
              <w:t xml:space="preserve"> – канцэртна-забаўляльная пляцоўка. для дзяцей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алая зала Палаца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Музычна-паэтычная  гасцёўня “Святло Радзімы. Радасць Перамогі” </w:t>
            </w:r>
            <w:r>
              <w:rPr>
                <w:sz w:val="28"/>
                <w:szCs w:val="28"/>
                <w:lang w:val="be-BY"/>
              </w:rPr>
              <w:t xml:space="preserve">з удзелам беларускіх паэтаў, дзеячаў культуры </w:t>
              <w:br/>
              <w:t>і мастацтва Беларусі, фіналістаў рэспубліканскага конкурсу юных чытальнікаў “Жывая класіка”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ляцоўка – Цэнтральная плош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30</w:t>
            </w:r>
            <w:r>
              <w:rPr>
                <w:b/>
                <w:sz w:val="28"/>
                <w:szCs w:val="28"/>
                <w:lang w:val="be-BY"/>
              </w:rPr>
              <w:t xml:space="preserve"> – 21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цэртная праграма творчых калектываў Віцебскай, Брэсцкай, Гродзенскай, Гомельскай і Магілёўскай вобласці і г.Мінска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анцэртная зала Палаца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7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Спектакль “Паўлінка” </w:t>
            </w:r>
            <w:r>
              <w:rPr>
                <w:sz w:val="28"/>
                <w:szCs w:val="28"/>
                <w:lang w:val="be-BY"/>
              </w:rPr>
              <w:t>Нацыянальнага акадэмічнага тэатра імя Янкі Купалы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Чысцінскі сельскі дом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7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овая канцэртная праграма</w:t>
            </w:r>
            <w:r>
              <w:rPr>
                <w:sz w:val="28"/>
                <w:szCs w:val="28"/>
                <w:lang w:val="be-BY"/>
              </w:rPr>
              <w:t xml:space="preserve"> ў выкананні Заслужанага калектыву Рэспублікі Беларусь “Нацыянальны акадэмічны канцэртны аркестр Беларусі”. </w:t>
            </w:r>
            <w:r>
              <w:rPr>
                <w:i/>
                <w:sz w:val="28"/>
                <w:szCs w:val="28"/>
                <w:lang w:val="be-BY"/>
              </w:rPr>
              <w:t xml:space="preserve">Мастацкі кіраўнік і галоўны  дырыжор – народны артыст Беларусі, лаўрэат Дзяржаўнай прэміі Рэспублікі Беларусь, лаўрэат прэміі Саюзнай дзяржавы, прафесар </w:t>
            </w:r>
            <w:r>
              <w:rPr>
                <w:b/>
                <w:i/>
                <w:sz w:val="28"/>
                <w:szCs w:val="28"/>
                <w:lang w:val="be-BY"/>
              </w:rPr>
              <w:t>Міхаіл Фінберг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ляцоўка-сквер дэкаратыўна-паркавых скульптур “Вернісаж камянеў” ля Палаца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8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аэтычная пляцоўка</w:t>
            </w:r>
            <w:r>
              <w:rPr>
                <w:sz w:val="28"/>
                <w:szCs w:val="28"/>
                <w:lang w:val="be-BY"/>
              </w:rPr>
              <w:t xml:space="preserve"> з удзелам беларускіх паэтаў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ляцоўка – Гарадскі пар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8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"А</w:t>
            </w:r>
            <w:r>
              <w:rPr>
                <w:b/>
                <w:sz w:val="28"/>
                <w:szCs w:val="28"/>
                <w:lang w:val="en-US"/>
              </w:rPr>
              <w:t>RTBattle</w:t>
            </w:r>
            <w:r>
              <w:rPr>
                <w:b/>
                <w:sz w:val="28"/>
                <w:szCs w:val="28"/>
                <w:lang w:val="be-BY"/>
              </w:rPr>
              <w:t>"</w:t>
            </w:r>
            <w:r>
              <w:rPr>
                <w:sz w:val="28"/>
                <w:szCs w:val="28"/>
                <w:lang w:val="be-BY"/>
              </w:rPr>
              <w:t xml:space="preserve"> – маладзёжная крэатыўная прастора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мфітэа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1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 xml:space="preserve">3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"Маладзечна – насустрач шлягерам" – гала-канцэрт закрыцця ХХ Нацыянальнага фестывалю беларускай песні і паэзіі  “Маладзечна – 2021”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узычнае прадстаўленне з  удзелам зорак беларускай эстрады, пераможцаў конкурсу маладых выканаўцаў розных гадоў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be-BY"/>
              </w:rPr>
              <w:t xml:space="preserve"> чэрвеня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анцэртная зала Палаца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8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>"Прысвячэнне песняру" –</w:t>
            </w:r>
            <w:r>
              <w:rPr>
                <w:sz w:val="28"/>
                <w:szCs w:val="28"/>
                <w:lang w:val="be-BY"/>
              </w:rPr>
              <w:t xml:space="preserve"> к</w:t>
            </w:r>
            <w:r>
              <w:rPr>
                <w:b/>
                <w:sz w:val="28"/>
                <w:szCs w:val="28"/>
                <w:lang w:val="be-BY"/>
              </w:rPr>
              <w:t>анцэрт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 xml:space="preserve">Беларускага Дзяржаўнага ансамбля "Песняры" </w:t>
            </w:r>
            <w:r>
              <w:rPr>
                <w:sz w:val="28"/>
                <w:szCs w:val="28"/>
                <w:lang w:val="be-BY"/>
              </w:rPr>
              <w:t xml:space="preserve">да 80-годдзя заснавальніка ансамбля народнага артыста СССР </w:t>
            </w:r>
            <w:r>
              <w:rPr>
                <w:b/>
                <w:sz w:val="28"/>
                <w:szCs w:val="28"/>
                <w:lang w:val="be-BY"/>
              </w:rPr>
              <w:t>Уладзіміра Мулявіна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 працягу двух фестывальных дзён будуць працаваць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Пляцоўка – Цэнтральная плошча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1.00–21.00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Беларускі пачастунак”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выстава-продаж тавараў народнага спажывання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Вуліца Прытыцкага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2.00–20.00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Горад майстроў”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экспазіцыя дэкаратыўна-прыкладнога і выяўленчага мастацтва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Пляцоўка “Цяністая  зона вай-фай і падзарадкі”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be-BY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Гульнёвыя атракцыёны, батуты, продаж салодкай ваты, папкорну, марожанага і ін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/>
          <w:sz w:val="28"/>
          <w:szCs w:val="28"/>
          <w:u w:val="single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be-BY"/>
        </w:rPr>
        <w:t xml:space="preserve">На працягу ўсяго фестывалю будзе арганізавана відыаздымка момантаў фестывалю, флэш-моба </w:t>
      </w:r>
      <w:r>
        <w:rPr>
          <w:b/>
          <w:sz w:val="28"/>
          <w:szCs w:val="28"/>
          <w:u w:val="single"/>
          <w:lang w:val="be-BY"/>
        </w:rPr>
        <w:t xml:space="preserve">“Колер маёй краіны”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ranslationchunk">
    <w:name w:val="translation-chunk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15:00Z</dcterms:created>
  <dc:creator>User</dc:creator>
  <dc:description/>
  <cp:keywords/>
  <dc:language>en-US</dc:language>
  <cp:lastModifiedBy>530</cp:lastModifiedBy>
  <cp:lastPrinted>2021-05-27T14:28:00Z</cp:lastPrinted>
  <dcterms:modified xsi:type="dcterms:W3CDTF">2021-06-04T13:42:00Z</dcterms:modified>
  <cp:revision>39</cp:revision>
  <dc:subject/>
  <dc:title/>
</cp:coreProperties>
</file>