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реждение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Могилевский городской Центр культуры и дос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писок отдела народного творчества и культурно- досугов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55"/>
        <w:gridCol w:w="4211"/>
      </w:tblGrid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звание коллекти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Руководитель коллекти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Заслуженный любительский коллектив Республики Беларусь  народный вокальный ансамбль «Ивиц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Муравейко Инна Николаевн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Заслуженный любительский коллектив Республики Беларусь народный хореографический ансамбль «Рунь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хор ветеранов им. Г.П. Обух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ретьякова Наталья Алексеевн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хорова Наталья Пет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хор народной песн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оропай Николай Иван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ансамбль народной песни «Вераснёв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і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ца»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нкевич Ольга Ивановна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Муравейко Инна Никола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вокальный ансамбль эстрадной песни «Встреч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Мотовилкина Наталья Михайл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хор ветеран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валёва Екатерина Владими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ая студия классического вокал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Якимова Наталья Викторовна,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ухарева Екатерина Викто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театр «Валентин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горовский Олег Леонид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театр «Факе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сонова Екатерина Олег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театр сатиры и юмора «Серпантин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лесарев Олег Алексее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ая студия декоративно-прикладного творчества «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Чараўніцы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имошенко Светлана Григорьевн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коллектив рыцарской средневековой культуры «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Барысфен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Станкевич Павел Юрьевич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ая студия изобразительного искус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елицкая Наталья Пет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фотоклуб «Радуг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олкачев Анатолий Федор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творческий коллектив «Романс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тельмах Лидия Анатолье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ая студия вокала «Криста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Реентович Кристина Николаевн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верева Наталья Владими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ая шоу-группа «Тип-топ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Реентович Кристина Никола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ансамбль современного танца «Надзея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Жильская Ольга Зулфугаровн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Мытник Ангелина Михайл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ый эстрадный вокальный ансамбль «Талисман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ая студия спортивных бальных танцев «Карнава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Халипская Антонина Аркад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ый хореографический ансамбль «Радость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ивченко Елизавета Владимировн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Хореографический ансамбль «Пирует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Халипская Антонина Аркад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Вокальный ансамбль «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Злаціца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Пинчукова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Анна Александ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ый хореографический ансамбль «Улыбк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Муравьев Дмитрий Иван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цовый вокальный ансамбль «Охотники за удачей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райцева Марина Михайл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Фотостудия «Ракурс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Гребенев Александр Виктор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вокальный ансамбль «Прыдняпро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ўскія сяброўкі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райцева Марина Михайл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2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Коллектив солис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арфенова Анастасия Никола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Хореографический ансамб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ивченко Елизавета Владими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3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Народный вокальный ансамбль «Ровесники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3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Мужской вокальный ансамбль «Дз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івакі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Мохнев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Виктор Александро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3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 xml:space="preserve">Хор ветеранов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«Магистраль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Жаркова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Ирина Пет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>3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be-BY"/>
              </w:rPr>
              <w:t xml:space="preserve">Коллектив современного танца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«Дыхание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>Буевич</w:t>
            </w:r>
            <w:r>
              <w:rPr>
                <w:color w:val="000000"/>
                <w:sz w:val="30"/>
                <w:szCs w:val="30"/>
                <w:shd w:fill="FFFFFF" w:val="clear"/>
                <w:lang w:val="ru-RU"/>
              </w:rPr>
              <w:t xml:space="preserve"> Милана Андреевн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3:00Z</dcterms:created>
  <dc:creator>Пользователь</dc:creator>
  <dc:description/>
  <dc:language>en-US</dc:language>
  <cp:lastModifiedBy>sofia</cp:lastModifiedBy>
  <cp:lastPrinted>2024-10-30T17:10:00Z</cp:lastPrinted>
  <dcterms:modified xsi:type="dcterms:W3CDTF">2025-06-11T06:54:33Z</dcterms:modified>
  <cp:revision>10</cp:revision>
  <dc:subject/>
  <dc:title>УК «МОГИЛЕВСКИЙ  ГОРОДСКОЙ ЦЕНТР КУЛЬТУРЫ И ДОСУ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69D57A1D426696411B402E16AA5C_13</vt:lpwstr>
  </property>
  <property fmtid="{D5CDD505-2E9C-101B-9397-08002B2CF9AE}" pid="3" name="KSOProductBuildVer">
    <vt:lpwstr>1049-12.2.0.21179</vt:lpwstr>
  </property>
</Properties>
</file>